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8"/>
        </w:rPr>
        <w:t xml:space="preserve">Istituto Comprensivo “S. G. Bosco-Manzoni”  TORITTO  ( BA )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CONTROLLO DEL PERSONALE NEL CASO D’ EVACUA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74" w:hRule="atLeast"/>
        </w:trPr>
        <w:tc>
          <w:tcPr>
            <w:tcW w:w="9854" w:type="dxa"/>
            <w:tcBorders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Pless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Plesso   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Compil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Compilatore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Classe/Se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Classe/Sezione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2"/>
                                    <w:gridCol w:w="485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Allievi Presenti ( in clas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umero: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485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Allievi Presenti ( in classe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umero: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2"/>
                                    <w:gridCol w:w="485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Allievi Presenti ( evacua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umero: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485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Allievi Presenti ( evacuati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umero: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16268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Feriti (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  <w:t>segnalazione nominati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128.1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Feriti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  <w:t>segnalazione nomin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16268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Dispersi (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  <w:t>segnalazione nominati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128.1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Dispersi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  <w:t>segnalazione nomin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oritto, …………….                    </w:t>
        <w:tab/>
        <w:tab/>
        <w:tab/>
        <w:tab/>
        <w:tab/>
        <w:t xml:space="preserve">     Sigla Docente 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essunaspaziatura"/>
        <w:tabs>
          <w:tab w:val="clear" w:pos="708"/>
          <w:tab w:val="left" w:pos="6112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…………………………………..</w:t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40:00Z</dcterms:created>
  <dc:creator>Geeno</dc:creator>
  <dc:description/>
  <cp:keywords/>
  <dc:language>en-US</dc:language>
  <cp:lastModifiedBy>Vincenza Serrone</cp:lastModifiedBy>
  <cp:lastPrinted>2014-04-13T18:42:00Z</cp:lastPrinted>
  <dcterms:modified xsi:type="dcterms:W3CDTF">2021-12-30T12:17:00Z</dcterms:modified>
  <cp:revision>5</cp:revision>
  <dc:subject/>
  <dc:title/>
</cp:coreProperties>
</file>